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Terremoto in Carinzia, la terra trema anche in Croa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ccolo di Trieste, I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a: </w:t>
      </w:r>
      <w:r>
        <w:rPr>
          <w:b/>
          <w:bCs/>
          <w:sz w:val="20"/>
          <w:szCs w:val="20"/>
        </w:rPr>
        <w:t>03/02/201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ESTE Un terremoto di magnitudo 4,2 ha scosso ieri alle 14.35 la Slovenia. L_epicentro del sisma è stato a Eisenkapp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arinzia a nord del Golnik sloveno. La terra ha tremato soprattutto nel comune sloveno di 9rna dove la scossa è dur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decina di secondi. Il sindaco del paesino sloveno, Romana Lesjak contattata da Rtv Slovenija ha comunicato ch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segnalano danni. Paura anche nella località di Ravne nella Carinzia slovena nei pressi di Javornik e :e:ovja. Il terremo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stato avvertito soprattutto in carinzia e in Stiria, a Lubiana, e in tutta la Slovenia centrale.Secondo i dati elabor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_Ufficio sismologico austriaco la scossa è stata di magnitudo 4,5 raggiungendo anche il grado 5. L_epicentro,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to, è stato a Eisenkappel dove cinque minuti prima del sisma più forte è stata registrata anche una scossa pari all_1,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scala Richter. Terremoti di una simile magnitudo, hanno spiegato i responsabili dell_Ufficio sismologico austriac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ono provocare danni ma, per ora, non si segnala niente di anomalo sia in Austria che in Slovenia. Quella di i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meriggio è la scossa più forte registrata in Carinzia negli ultimi dieci anni ed è l_ultima di uno sciame di 12 di min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nsità dall_inizio dell_anno. A Graz, secondo quanto riferito dal quotidiano Kleine Zeitung, hanno tremato le fines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case e la scossa ha causato anche la rottura di qualche suppellettile domestico. La terra però ieri ha tremato un po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ppertutto nell_ex Jugoslavia. Due scosse di terremoto, infatti, sono state rilevate anche in Croazia. La prima è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rtita da Sebenico a Spalato, mentre la seconda, più forte ha creato allarme nella regione della Slavonia. Ma la terra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mato anche in Giappone sull_isola di Hokkaido con una magnitudo di 6,8. L_epicentro è stato vicino alla città di Mo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Nordovest. (m. man.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9:00Z</dcterms:created>
  <dc:creator>protciv</dc:creator>
  <dc:description/>
  <cp:keywords/>
  <dc:language>en-US</dc:language>
  <cp:lastModifiedBy>protciv</cp:lastModifiedBy>
  <dcterms:modified xsi:type="dcterms:W3CDTF">2013-02-13T08:29:00Z</dcterms:modified>
  <cp:revision>1</cp:revision>
  <dc:subject/>
  <dc:title>Terremoto in Carinzia, la terra trema anche in Croazia</dc:title>
</cp:coreProperties>
</file>